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 literac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w ramach XI Międzynarodowych Obchodów Dni Pamięci o Ofiarach Holokaustu na Podkarpaciu  - Turze Pole 2018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adzieja… - coś, czego nikt ani nic nie jest w stanie odebrać drugiemu człowiekow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 Organizator konkur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im. prof. Waleriana Pańki w Turzym P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ze Pole 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-200 Brzo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134341391 e-mail: </w:t>
      </w:r>
      <w:hyperlink r:id="rId2">
        <w:r>
          <w:rPr>
            <w:rStyle w:val="InternetLink"/>
            <w:sz w:val="24"/>
            <w:szCs w:val="24"/>
          </w:rPr>
          <w:t>spturze@poczta.onet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Cele konkurs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postaw patriotycznych i szacunku wobec drugiego człowie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głębianie wiedzy history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wiedzy na temat polskiego doświadczenia historyczn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psze poznanie własnych korzeni, zbliżenie pokoleń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konalenie mowy ojczystej poprzez własny proces twórc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wiedzy o polskich bohaterach, często niezna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 Uczestnic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konkursie mogą wziąć udział uczniowie II etapu edukacyjnego (oraz oddziału gimnazjalnego) szkół z terenu gminy Brzoz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konkurs organizowany jest w dwóch kategoriach wiekowych 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ategoria I : kl. IV-V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goria II: kl. VII-VIII i III G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każdy uczestnik konkursu może zgłosić dwa utwory nigdzie wcześniej niepublikowane i nienagradzane w innych konkur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 Założenia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aca konkursowa musi być związana z tematem konkurs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bór prezentowanych treści pozostawiony jest autorowi pracy w ramach tematu konkurs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pracy dowolna (wiersz, opowiadanie, kartka z pamiętnika, esej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</w:rPr>
        <w:t xml:space="preserve">Kryteria oceny prac konkursowych: zgodność z tematem konkursu, </w:t>
      </w:r>
      <w:r>
        <w:rPr>
          <w:b w:val="false"/>
          <w:szCs w:val="24"/>
        </w:rPr>
        <w:t>oryginalność prezentowanych treści, walory literack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ogi formalne pracy: czcionka 12, interlinia 1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ział w konkursie oznacza udzielenie organizatorowi prawa do publicznej prezentacji zgłoszonej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 Termin nadsyłania prac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wraz z wypełnionym formularzem ( załącznik nr 1 do regulaminu) należy dostarczyć do sekretariatu szkoły osobiście, listownie lub w formie elektroniczn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y termin zgłaszania prac upływa 20 stycznia 2019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ace dostarczone po tym terminie lub wykonane niezgodnie z regulaminem nie będą ocenia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 Zasady przyznawania nagród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łonieniu zwycięzców decyduje powołana przez Organizatora Komisja Konkursowa, której decyzja jest ostateczna i nieodwołaln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głoszenie wyników odbędzie się 29 stycznia 2019 r. podczas XI Międzynarodowych Obchodów Dni Pamięci o Ofiarach Holokaustu na Podkarpaciu w Domu Strażaka w Turzym P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I Postanowienia końcow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zekazując pracę na konkurs, uczestnik zgadza się na ekspozycję pracy podczas XI Międzynarodowych Obchodów Dni Pamięci o Ofiarach Holokaustu na Podkarpaciu oraz na opublikowanie fotografii prac na stronach internetowych szkoł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orzy zgadzają się na publikowanie zwycięskich prac i fotografii prac na wszelkich polach eksploatacj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iorąc udział w konkursie, uczestnik akceptuje jego regula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rze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15:00Z</dcterms:created>
  <dc:creator>Ewa Wasilewska</dc:creator>
  <dc:description/>
  <cp:keywords/>
  <dc:language>en-US</dc:language>
  <cp:lastModifiedBy>spturze@poczta.onet.pl</cp:lastModifiedBy>
  <cp:lastPrinted>2009-05-21T08:14:00Z</cp:lastPrinted>
  <dcterms:modified xsi:type="dcterms:W3CDTF">2018-12-13T10:37:00Z</dcterms:modified>
  <cp:revision>5</cp:revision>
  <dc:subject/>
  <dc:title>Regulamin konkursu literackiego</dc:title>
</cp:coreProperties>
</file>